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р.п Юж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Центрального района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г. Барнаула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256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С.Симак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А.Я.Перегудов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4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</w:t>
      </w:r>
      <w:r>
        <w:rPr/>
        <w:tab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Начальник  ОГИБДД                                       </w:t>
      </w:r>
    </w:p>
    <w:p>
      <w:pPr>
        <w:pStyle w:val="Normal"/>
        <w:spacing w:lineRule="auto" w:line="240" w:before="0" w:after="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УМВД России  по г. Барнаул                                    </w:t>
      </w:r>
    </w:p>
    <w:p>
      <w:pPr>
        <w:pStyle w:val="Normal"/>
        <w:spacing w:lineRule="auto" w:line="240" w:before="0" w:after="0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rFonts w:eastAsia="Times-Roman;MS Mincho"/>
          <w:sz w:val="28"/>
          <w:szCs w:val="28"/>
        </w:rPr>
        <w:t xml:space="preserve">О.П. Каркошкин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.___.2014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32"/>
          <w:szCs w:val="32"/>
          <w:u w:val="single"/>
        </w:rPr>
        <w:t xml:space="preserve">Муниципального бюджетного дошкольного образовательного учреждения «Детский сад №256»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 сад №256» 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У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школьное  учреждение</w:t>
        <w:tab/>
        <w:t>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  <w:u w:val="single"/>
        </w:rPr>
        <w:t xml:space="preserve"> 656906, Алтайский край, г. Барнаул, ул. Мусоргского 1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56906, Алтайский край, г. Барнаул, ул. Мусоргского 15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ведующий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Симакова Лариса Сергеевна, 68-74-63                                         _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i/>
          <w:sz w:val="20"/>
          <w:szCs w:val="20"/>
        </w:rPr>
        <w:t>(фамилия, имя, отчество)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руководителя по УВ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ет                                                               _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(фамилия, имя, отчество)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руководителя по ВР</w:t>
      </w:r>
      <w:r>
        <w:rPr>
          <w:sz w:val="28"/>
          <w:szCs w:val="28"/>
          <w:u w:val="single"/>
        </w:rPr>
        <w:t xml:space="preserve">  нет                                                                 _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(фамилия, имя, отчество)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работники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профилактику ДДТТ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старший воспитатель Алексеева Наталья Олеговна, 68-74-63</w:t>
        <w:tab/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) (фамилия, имя, отчество) (телефон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) (фамилия, имя, отчество) (телефон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МБДОУ,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рофилактику ДДТТ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старший воспитатель Алексеева Наталья Олеговна, 68-74-63</w:t>
        <w:tab/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(должность) (фамилия, имя, отчество) (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Ответственные от Госавтоинспекции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старший инспектор ОПБДД </w:t>
      </w:r>
      <w:r>
        <w:rPr>
          <w:rFonts w:eastAsia="Times-Roman;MS Mincho"/>
          <w:sz w:val="28"/>
          <w:szCs w:val="28"/>
          <w:u w:val="single"/>
        </w:rPr>
        <w:t>ОГИБДД УМВД России  по г. Барнаулу</w:t>
      </w:r>
      <w:r>
        <w:rPr>
          <w:sz w:val="28"/>
          <w:szCs w:val="28"/>
          <w:u w:val="single"/>
        </w:rPr>
        <w:t xml:space="preserve">  Г.В. Кузнецов, 39-35-56;</w:t>
        <w:tab/>
        <w:t>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i/>
          <w:sz w:val="20"/>
          <w:szCs w:val="20"/>
        </w:rPr>
        <w:t>(должность) (фамилия, имя, отчество) (телефон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госинспектор ДИ и ОД </w:t>
      </w:r>
      <w:r>
        <w:rPr>
          <w:rFonts w:eastAsia="Times-Roman;MS Mincho"/>
          <w:sz w:val="28"/>
          <w:szCs w:val="28"/>
          <w:u w:val="single"/>
        </w:rPr>
        <w:t>ОГИБДД УМВД России  по г. Барнаулу</w:t>
      </w:r>
      <w:r>
        <w:rPr>
          <w:sz w:val="28"/>
          <w:szCs w:val="28"/>
          <w:u w:val="single"/>
        </w:rPr>
        <w:t xml:space="preserve">  Д.А. Руденко, 42-73-25</w:t>
        <w:tab/>
        <w:t xml:space="preserve">                                                                                                                 _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i/>
          <w:sz w:val="20"/>
          <w:szCs w:val="20"/>
        </w:rPr>
        <w:t>(должность) (фамилия, имя, отчество)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эксплуатационной организации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осуществляющий содержание УД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комитета по дорожному хозяйству, благоустройству, транспорту и связи г. Барнаула П.А. Гладышев, 29-11-22                                                           _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лжность) (фамилия, имя, отчество)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эксплуатационной организации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осуществляющий содержание ТСОДД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МУП «Дорожник» Ленинского района г. Барнаула А.Ф. Суворов, 33-64-46</w:t>
        <w:tab/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лжность) (фамилия, имя, отчество) (телефон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учащихся в 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информация в родительских уголках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кабинета по Б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личие учебного перекрестка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отряда ЮИД, в нем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рганизация подписки на тематические и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автобуса в У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работы ОУ: </w:t>
      </w:r>
      <w:r>
        <w:rPr>
          <w:sz w:val="28"/>
          <w:szCs w:val="28"/>
          <w:u w:val="single"/>
        </w:rPr>
        <w:t>07.00 – 19.00, выходные – суббота, воскресение, праздничные дн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тдел полиции №10 – т.67-02-02, 67-60-48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– т.68-71-10, 68-71-0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жарная часть – т.67-61-01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 –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УДС</w:t>
      </w:r>
      <w:r>
        <w:rPr>
          <w:sz w:val="28"/>
          <w:szCs w:val="28"/>
        </w:rPr>
        <w:t xml:space="preserve"> – улично-дорожные се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БДД </w:t>
      </w:r>
      <w:r>
        <w:rPr>
          <w:sz w:val="28"/>
          <w:szCs w:val="28"/>
        </w:rPr>
        <w:t>– безопасность дорожного движ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ТСОДД</w:t>
      </w:r>
      <w:r>
        <w:rPr>
          <w:sz w:val="28"/>
          <w:szCs w:val="28"/>
        </w:rPr>
        <w:t xml:space="preserve"> –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ПДД</w:t>
      </w:r>
      <w:r>
        <w:rPr>
          <w:sz w:val="28"/>
          <w:szCs w:val="28"/>
        </w:rPr>
        <w:t xml:space="preserve"> – правила дорожно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4:00Z</dcterms:created>
  <dc:creator>admin</dc:creator>
  <dc:description/>
  <cp:keywords/>
  <dc:language>en-US</dc:language>
  <cp:lastModifiedBy>256</cp:lastModifiedBy>
  <cp:lastPrinted>2014-05-05T02:46:00Z</cp:lastPrinted>
  <dcterms:modified xsi:type="dcterms:W3CDTF">2014-05-05T02:10:00Z</dcterms:modified>
  <cp:revision>6</cp:revision>
  <dc:subject/>
  <dc:title/>
</cp:coreProperties>
</file>